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аякского сельского поселения</w:t>
      </w:r>
    </w:p>
    <w:p>
      <w:pPr>
        <w:pStyle w:val="Normal"/>
        <w:jc w:val="right"/>
        <w:rPr/>
      </w:pPr>
      <w:r>
        <w:rPr/>
        <w:t>______________Б.Я.Хаты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24 »  ноября 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Маяк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в сфере благоустройства  территории Маякского сельского поселения осуществляется в соответствии с  Положением о муниципальном  контроле в сфере благоустройства на территории  Маяк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</w:t>
      </w:r>
      <w:r>
        <w:rPr/>
        <w:t>и  утвержденном Постановлением  администрации Маякского сельского поселения № 09 от 15.02.2019 г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в сфере благоустройства на территории Маякского сельского  поселения является Администрация Маяк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Муниципальный контроль в сфере благоустройства на территории Маякского сельского  поселения — это деятельность уполномоченного органа по организации и проведению на территории Маякского 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Маякского сельского  поселения осуществляется должностными лицами Администрации сельского поселения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Маякск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ельского поселения, </w:t>
      </w:r>
      <w:r>
        <w:rPr/>
        <w:t>утвержденным постановлением администрации  Маякского сельского поселения № 24 от 28.03.2019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, утвержденном Постановлением администрации Маякского сельского поселения  Октябрьского муниципального района Челябинской области № 09 от 15.02.2019 г. 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в сфере благоустройства территории  в соответствии с правилами благоустройства, утвержденными Решением Совета депутатов Маякского сельского поселения от 16.04.2012г. № 78 «Об утверждении Правил благоустройства территории Маякского сельского поселения» осуществляется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повышения эффективности муниципального  контроля в сфере  благоустройства территории  Постановлением Администрации Маякского сельского поселения Октябрьского муниципального района года № 26 от 29.03.2019г. утверждена «Программа профилактики нарушений обязательных требований и требований, установленных муниципальными правовыми актами в сфере жилищного законодательства на 2020 год», которая размещена на официальном сайте Маякского сельского поселения  Октябрьского муниципального района, в разделе «муниципальный контроль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Согласованный и утвержденный План проведения проверок на 2020 год  размещен на официальном сайте администрации  Маякского сельского поселения Октябрь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2020 год было запланировано проведение двух проверок  соблюдения обязательных требований в сфере благоустройства территории в отношении  МУП « Маякское ЖКХ»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Правительством Российской Федерации 17.03.2020 г., Постановлением Правительства РФ от 03.04.2020 г. № 438 плановые проверки были отменены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  надлежащее санитарное состояние приусадебной территории,  не соблюдение чистоты и порядка на территории, не соблюдение порядка сбора, вывоза, утилизации и переработк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в  течении 2020 года  проводилась разъяснительная работа с жителями Маякского сельского поселения о необходимости соблюдения требований  Правил благоустройства  Маяк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пециалист                                          Кудрина Т.И.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6:00Z</dcterms:created>
  <dc:creator/>
  <dc:description/>
  <cp:keywords/>
  <dc:language>en-US</dc:language>
  <cp:lastModifiedBy/>
  <dcterms:modified xsi:type="dcterms:W3CDTF">2020-11-26T04:34:00Z</dcterms:modified>
  <cp:revision>1</cp:revision>
  <dc:subject/>
  <dc:title/>
</cp:coreProperties>
</file>